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 Software (H.C.P. Services, Inc.)        VENDOR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ASP Member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9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alatin, OR 97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3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0382 (F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: Organize Your Records, Tapes &amp; C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: 5.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BBS filename: POP558.ZIP (or POP558.LZ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date: December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: $59.95 for shareware users  ($79.95 normal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registration users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Discounts on oth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20 Additional Cataloging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Free additional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CDs, tapes, LPs, 45s and music vide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CDs, tapes, LPs, 45s and music videos.   Completely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ed with 3-D pull down menus.  Handles up to 10,000,000 ent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an alphabetize, search and cross reference any of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ve entered about your col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ER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CDs, tapes, LPs, 45s and music videos.   Designed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y-to-use it is completely menu operated with 3-D pull down menu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les up to 10,000,000 entries and can alphabetize, search and cro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 any of the information you've entered about your coll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s user definable reports that can print anything from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ndex cards to full page reports.  Now includes the cap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graohic images!  Goldmine Magazine rated HomeCraf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as the best available for cataloging a music col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by HomeCraft Software, the leader in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:  IBM PC, XT, AT, PS/2 or compatible with 40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emory and DOS ver. 3.3 or higher.  A hard disk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 DISTRIBUTION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regard to how you obtained this software, you may NOT 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this software, even if the purchase price is ju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r duplication costs; nor may you include this sharewar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-ROM or other type of package produced by any user gro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library, or any for profit or non-profit organiz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 may you distribute it with any other product or as an ince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urchase any other product, without the expres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of H.C.P. Services, Inc.  The purpose of this is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ill know who you are and we can then keep you suppl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s.  The only exception to this is that ASP approve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s (except PsL or any organization or service own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ed by Nelson Ford) and BBSs may sell/distribute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prior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roups (except for user group BBSs) must have permission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ing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s may distribute this software provided that the dat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YC.EXE file is no more than 18 months 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on each disk may not be modified or adapted in any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files provided on the disk must be distribut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files or groups of files may not be sold separa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files may be added to disks containing this software,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integrated into or included as a part of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pies of this software may not be sold for more than $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represented as any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and the shareware concept must be explained in any 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that quotes a price and on any packaging used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.  The explanation of the shareware concept must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 that with shareware an addition registration fee is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users continue to us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stop selling/distributing copies of this disk upo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author or HCP Servic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GUARANTEE TO YOUR CUSTOM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ant your customers to have quality working copies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 If, for any reason, anyone has a problem with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this software they may send that disk to HomeCra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be replace free of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